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r>
    </w:p>
    <w:p>
      <w:pPr>
        <w:pStyle w:val="Normal"/>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spacing w:val="10"/>
          <w:sz w:val="28"/>
          <w:szCs w:val="20"/>
        </w:rPr>
      </w:pPr>
      <w:r>
        <w:rPr>
          <w:rFonts w:cs="Arial" w:ascii="Arial" w:hAnsi="Arial"/>
          <w:spacing w:val="10"/>
          <w:sz w:val="28"/>
          <w:szCs w:val="20"/>
        </w:rPr>
        <w:t>Ontwerpmotie ter voorlegging aan alle gemeenteraden van Vlaanderen en Vlaams-Brabant in het bijzonder</w:t>
      </w:r>
    </w:p>
    <w:p>
      <w:pPr>
        <w:pStyle w:val="Normal"/>
        <w:jc w:val="center"/>
        <w:rPr>
          <w:rFonts w:ascii="Arial" w:hAnsi="Arial" w:cs="Arial"/>
          <w:spacing w:val="10"/>
          <w:sz w:val="28"/>
          <w:szCs w:val="20"/>
        </w:rPr>
      </w:pPr>
      <w:r>
        <w:rPr>
          <w:rFonts w:cs="Arial" w:ascii="Arial" w:hAnsi="Arial"/>
          <w:spacing w:val="10"/>
          <w:sz w:val="28"/>
          <w:szCs w:val="20"/>
        </w:rPr>
        <w:t>7 mei 2010</w:t>
      </w:r>
    </w:p>
    <w:p>
      <w:pPr>
        <w:pStyle w:val="Normal"/>
        <w:jc w:val="center"/>
        <w:rPr>
          <w:rFonts w:ascii="Arial" w:hAnsi="Arial" w:cs="Arial"/>
          <w:spacing w:val="10"/>
          <w:szCs w:val="20"/>
        </w:rPr>
      </w:pPr>
      <w:r>
        <w:rPr>
          <w:rFonts w:cs="Arial" w:ascii="Arial" w:hAnsi="Arial"/>
          <w:spacing w:val="10"/>
          <w:szCs w:val="20"/>
        </w:rPr>
        <w:t>(voorgesteld door de Werkgroep BHV)</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Overwegende dat de federale staat samengesteld is uit gemeenschappen (de Vlaamse Gemeenschap, de Franse Gemeenschap en de Duitstalige Gemeenschap), gewesten ( het Vlaamse Gewest, het Waalse Gewest en het Brusselse Gewest) (de artikelen 1, 2 en 3 van de Grondwet); Overwegende dat het Vlaamse Gewest en het Waalse Gewest zijn onderverdeeld in provincies (artikel 5 van de Grondwet);</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Overwegende dat de federale staat ingedeeld is in 4 taalgebieden: het Nederlandse taalgebied, het Franse taalgebied, het tweetalige gebied Brussel-hoofdstad en het Duitse taalgebied – artikel 4 van de Grondwet;</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pPr>
      <w:r>
        <w:rPr>
          <w:rFonts w:cs="Arial" w:ascii="Arial" w:hAnsi="Arial"/>
          <w:spacing w:val="10"/>
          <w:sz w:val="20"/>
          <w:szCs w:val="20"/>
        </w:rPr>
        <w:t>Overwegende dat elke gemeente van het Rijk deel uitmaakt van één van deze taalgebieden;</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Overwegende dat de gemeenten van het bestuurlijk arrondissement Halle-Vilvoorde deel uitmaken van het Nederlandse taalgebied, van het Vlaamse Gewest en van de provincie Vlaams-Brabant, maar daaraan worden onttrokken voor de federale en Europese verkiezingen; dat de zogenaamde kieskring Brussel-Halle-Vilvoorde (BHV) derhalve in strijd is met de grondwettelijke indeling van het land, en derhalve ongrondwettelijk is;</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Overwegende dat het arrest van het Grondwettelijk Hof nr. 73/2003 van 26 mei 2003 heeft geoordeeld dat de kieskring BHV strijdig is met het gelijkheidsbeginsel, beschermd door de artikelen 10 en 11 van de Grondwet, en dit o.m. op grond van volgende overwegingen:</w:t>
      </w:r>
    </w:p>
    <w:p>
      <w:pPr>
        <w:pStyle w:val="Normal"/>
        <w:jc w:val="both"/>
        <w:rPr/>
      </w:pPr>
      <w:r>
        <w:rPr>
          <w:rFonts w:cs="Arial" w:ascii="Arial" w:hAnsi="Arial"/>
          <w:i/>
          <w:spacing w:val="10"/>
          <w:sz w:val="20"/>
          <w:szCs w:val="20"/>
        </w:rPr>
        <w:t>“</w:t>
      </w:r>
      <w:r>
        <w:rPr>
          <w:rFonts w:cs="Arial" w:ascii="Arial" w:hAnsi="Arial"/>
          <w:i/>
          <w:spacing w:val="10"/>
          <w:sz w:val="20"/>
          <w:szCs w:val="20"/>
        </w:rPr>
        <w:t xml:space="preserve">B.9.5 Door de kieskring Brussel-Halle-Vilvoorde te handhaven, </w:t>
      </w:r>
      <w:r>
        <w:rPr>
          <w:rFonts w:cs="Arial" w:ascii="Arial" w:hAnsi="Arial"/>
          <w:i/>
          <w:spacing w:val="10"/>
          <w:sz w:val="20"/>
          <w:szCs w:val="20"/>
          <w:u w:val="single"/>
        </w:rPr>
        <w:t>behandelt de wetgever de kandidaten van de provincie Vlaams-Brabant op een andere wijze dan de kandidaten van de andere provincies</w:t>
      </w:r>
      <w:r>
        <w:rPr>
          <w:rFonts w:cs="Arial" w:ascii="Arial" w:hAnsi="Arial"/>
          <w:i/>
          <w:spacing w:val="10"/>
          <w:sz w:val="20"/>
          <w:szCs w:val="20"/>
        </w:rPr>
        <w:t>, vermits, enerzijds, zij die kandidaat zijn in de kieskring Brussel-Halle-Vilvoorde in concurrentie moeten treden met kandidaten die elders dan in die provincie kandideren, en, anderzijds, zij die kandideren in de kieskring Leuven niet op dezelfde wijze worden behandeld als zij die kandideren in de kieskring Brussel-Halle-Vilvoorde.</w:t>
      </w:r>
    </w:p>
    <w:p>
      <w:pPr>
        <w:pStyle w:val="Normal"/>
        <w:jc w:val="both"/>
        <w:rPr/>
      </w:pPr>
      <w:r>
        <w:rPr>
          <w:rFonts w:cs="Arial" w:ascii="Arial" w:hAnsi="Arial"/>
          <w:i/>
          <w:color w:val="000000"/>
          <w:sz w:val="20"/>
          <w:szCs w:val="20"/>
          <w:lang w:val="nl-NL" w:eastAsia="nl-NL"/>
        </w:rPr>
        <w:t>B.9.8. Om die redenen kan worden aanvaard dat de door de bestreden wet gemaakte indeling in kieskringen behouden blijft gedurende de door artikel 65 van de Grondwet bepaalde termijn van vier jaar die aanvangt op het in artikel 105 van het Kieswetboek bepaalde ogenblik.</w:t>
      </w:r>
      <w:r>
        <w:rPr>
          <w:rFonts w:cs="Arial" w:ascii="Arial" w:hAnsi="Arial"/>
          <w:i/>
          <w:spacing w:val="10"/>
          <w:sz w:val="20"/>
          <w:szCs w:val="20"/>
        </w:rPr>
        <w:t xml:space="preserve"> “</w:t>
      </w:r>
    </w:p>
    <w:p>
      <w:pPr>
        <w:pStyle w:val="Normal"/>
        <w:jc w:val="both"/>
        <w:rPr>
          <w:rFonts w:ascii="Arial" w:hAnsi="Arial" w:cs="Arial"/>
          <w:i/>
          <w:i/>
          <w:spacing w:val="10"/>
          <w:sz w:val="20"/>
          <w:szCs w:val="20"/>
        </w:rPr>
      </w:pPr>
      <w:r>
        <w:rPr>
          <w:rFonts w:cs="Arial" w:ascii="Arial" w:hAnsi="Arial"/>
          <w:i/>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Overwegende dat het arrest 73/2003 van het Grondwettelijk Hof de wetgevende macht de tijd gaf om aan de ongrondwettige kieswet en kieskring BHV een einde te maken tegen uiterlijk het einde van de legislatuur 2003/2007; dat deze termijn sedert nu meer dan drie jaar verstreken is en de wetgever nog steeds het bindend arrest van het Grondwettelijk Hof niet heeft uitgevoerd; dat het derhalve vaststaat dat de huidige kieswet ongrondwettig is en geen wettige basis kan vormen voor het organiseren van wettige verkiezingen van het federale parlement;</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pPr>
      <w:r>
        <w:rPr>
          <w:rFonts w:cs="Arial" w:ascii="Arial" w:hAnsi="Arial"/>
          <w:spacing w:val="10"/>
          <w:sz w:val="20"/>
          <w:szCs w:val="20"/>
        </w:rPr>
        <w:t>Overwegende dat de wetgevende macht niettemin, en ten volle bewust van deze onwettige kieswet, beslist heeft een verklaring tot grondwetsherziening goed te keuren waardoor de Kamers vervroegd werden ontbonden zonder dat de kieswet werd aangepast; overwegende nochtans dat niets de wetgevende macht belette om diezelfde verklaring tot herziening van de Grondwet pas goed te keuren nadat de kieswet in overeenstemming was gebracht met de Grondwet vermits de volgende verkiezingen niet eerder dan in 2011 dienden te worden gehouden;</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Overwegende dat de wetgevende macht aldus met opzet een grondwetsontduikende handeling heeft gesteld (fraude à la loi) precies met het oogmerk (voortijdig) onwettige verkiezingen uit te lokken; overwegende dat die handeling er bovendien toe strekt zich te onttrekken aan een bindend en erga omnes geldend arrest van het Grondwettelijk Hof; overwegende dat dergelijke handeling nietig is;</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Overwegende derhalve dat zowel de kieswet als de Kamerontbinding zelf onwettig zijn; overwegende bovendien dat een eventueel onwettig verkozen parlement niet zelf haar eigen verkiezing geldig kan verklaren, zoals onder meer recent nog bevestigd door het Europees Hof voor de Rechten van de Mens in het recente arrest Grosaru;</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Gezien de brieven aan het staatshoofd van 6 juni 2003 en 24 november 2004 van de Conferentie van de Burgemeesters van Halle-Vilvoorde;</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Gezien de resoluties van het Vlaamse Parlement van 10 december 2003 en 21 april 2004 ter ondersteuning van de Staten-Generaal van de burgemeesters en schepenen van Halle-Vilvoorde, o.m. bekrachtigd door de verklaring van de Vlaamse Regering dd. 18 mei 2005, die werd herbevestigd op 28 juni 2007;</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Gezien de resoluties van de provincieraad van Vlaams Brabant van 5 november 2003 en van 20 maart 2007.</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Gezien de resoluties van de gemeenteraad van deze gemeente van …… en ……. ;</w:t>
      </w:r>
    </w:p>
    <w:p>
      <w:pPr>
        <w:pStyle w:val="Normal"/>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z w:val="20"/>
          <w:szCs w:val="20"/>
        </w:rPr>
      </w:pPr>
      <w:r>
        <w:rPr>
          <w:rFonts w:cs="Arial" w:ascii="Arial" w:hAnsi="Arial"/>
          <w:sz w:val="20"/>
          <w:szCs w:val="20"/>
        </w:rPr>
        <w:t>Overwegende de ernstige gevolgen die de niet-uitvoering van het voormelde arrest van het Grondwettelijk Hof met zich brengt en de aansprakelijkheid die de in gebreke blijvende federale overheid hiervoor draagt; overwegende dat het algemeen belang door het onwettig overheidshandelen van de wetgevende macht wordt geschond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spacing w:val="10"/>
          <w:w w:val="200"/>
          <w:sz w:val="20"/>
          <w:szCs w:val="20"/>
          <w:u w:val="single"/>
        </w:rPr>
      </w:pPr>
      <w:r>
        <w:rPr>
          <w:rFonts w:cs="Arial" w:ascii="Arial" w:hAnsi="Arial"/>
          <w:spacing w:val="10"/>
          <w:w w:val="200"/>
          <w:sz w:val="20"/>
          <w:szCs w:val="20"/>
          <w:u w:val="single"/>
        </w:rPr>
        <w:t>BESLUIT</w:t>
      </w:r>
    </w:p>
    <w:p>
      <w:pPr>
        <w:pStyle w:val="Normal"/>
        <w:rPr>
          <w:rFonts w:ascii="Arial" w:hAnsi="Arial" w:cs="Arial"/>
          <w:spacing w:val="10"/>
          <w:w w:val="200"/>
          <w:sz w:val="20"/>
          <w:szCs w:val="20"/>
          <w:u w:val="single"/>
        </w:rPr>
      </w:pPr>
      <w:r>
        <w:rPr>
          <w:rFonts w:cs="Arial" w:ascii="Arial" w:hAnsi="Arial"/>
          <w:spacing w:val="10"/>
          <w:w w:val="200"/>
          <w:sz w:val="20"/>
          <w:szCs w:val="20"/>
          <w:u w:val="single"/>
        </w:rPr>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rPr/>
      </w:pPr>
      <w:r>
        <w:rPr>
          <w:rFonts w:cs="Arial" w:ascii="Arial" w:hAnsi="Arial"/>
          <w:b/>
          <w:spacing w:val="10"/>
          <w:sz w:val="20"/>
          <w:szCs w:val="20"/>
          <w:u w:val="single"/>
        </w:rPr>
        <w:t>Artikel 1</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jc w:val="both"/>
        <w:rPr/>
      </w:pPr>
      <w:r>
        <w:rPr>
          <w:rFonts w:cs="Arial" w:ascii="Arial" w:hAnsi="Arial"/>
          <w:spacing w:val="10"/>
          <w:sz w:val="20"/>
          <w:szCs w:val="20"/>
        </w:rPr>
        <w:t xml:space="preserve">De gemeenteraad stelt vast </w:t>
      </w:r>
      <w:r>
        <w:rPr>
          <w:rFonts w:cs="Arial" w:ascii="Arial" w:hAnsi="Arial"/>
          <w:sz w:val="20"/>
          <w:szCs w:val="20"/>
        </w:rPr>
        <w:t xml:space="preserve">dat de federale wetgever de ongrondwettige discriminatie in het bestuurlijk arrondissement Halle-Vilvoorde niet heeft opgeheven en stelt vast dat de handhaving van de kieskring BHV strijdig is met </w:t>
      </w:r>
      <w:r>
        <w:rPr>
          <w:rFonts w:cs="Arial" w:ascii="Arial" w:hAnsi="Arial"/>
          <w:spacing w:val="10"/>
          <w:sz w:val="20"/>
          <w:szCs w:val="20"/>
        </w:rPr>
        <w:t>het gelijkheidsbeginsel, beschermd o.m. door de artikelen 10 en 11 van de Grondwet en met de federale indeling van het land in taalgebieden, gewesten en provincies.</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De gemeenteraad vraagt de federale overheid met aandrang de vastgestelde discriminatie en ongrondwettigheid ongedaan te maken.</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pPr>
      <w:r>
        <w:rPr>
          <w:rFonts w:cs="Arial" w:ascii="Arial" w:hAnsi="Arial"/>
          <w:sz w:val="20"/>
          <w:szCs w:val="20"/>
        </w:rPr>
        <w:t>De gemeenteraad wijst tevens op de ernstige gevolgen van de niet-uitvoering van het arrest van het Grondwettelijk Hof nr. 73/2003 van 26 mei 2003 en stelt vast dat het niet aansprakelijk kan gesteld worden voor handelingen die tot de bevoegdheid van de federale overheden beho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gemeenteraad stelt vast dat zowel de kieswet als de vervroegde ontbinding van de wetgevende Kamers onwettig zijn.</w:t>
      </w:r>
    </w:p>
    <w:p>
      <w:pPr>
        <w:pStyle w:val="Normal"/>
        <w:jc w:val="both"/>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rPr/>
      </w:pPr>
      <w:r>
        <w:rPr>
          <w:rFonts w:cs="Arial" w:ascii="Arial" w:hAnsi="Arial"/>
          <w:b/>
          <w:spacing w:val="10"/>
          <w:sz w:val="20"/>
          <w:szCs w:val="20"/>
          <w:u w:val="single"/>
        </w:rPr>
        <w:t>Artikel 2</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De gemeenteraad stelt vast dat gezien deze manifeste ongrondwettelijkheid het gemeentebestuur zich in de onmogelijkheid bevindt om zijn  medewerking te verlenen aan de organisatie van de ongrondwettige verkiezingen die op zondag13 juni 2010 zullen gehouden worden.</w:t>
      </w:r>
    </w:p>
    <w:p>
      <w:pPr>
        <w:pStyle w:val="Normal"/>
        <w:jc w:val="both"/>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De gemeenteraad geeft opdracht aan het college van burgemeester en schepenen om elke medewerking, van welke aard ook aan de organisatie van ongrondwettige verkiezingen te weigeren.</w:t>
      </w:r>
    </w:p>
    <w:p>
      <w:pPr>
        <w:pStyle w:val="Normal"/>
        <w:rPr>
          <w:rFonts w:ascii="Arial" w:hAnsi="Arial" w:cs="Arial"/>
          <w:b/>
          <w:b/>
          <w:spacing w:val="10"/>
          <w:sz w:val="20"/>
          <w:szCs w:val="20"/>
          <w:u w:val="single"/>
        </w:rPr>
      </w:pPr>
      <w:r>
        <w:rPr>
          <w:rFonts w:cs="Arial" w:ascii="Arial" w:hAnsi="Arial"/>
          <w:b/>
          <w:spacing w:val="10"/>
          <w:sz w:val="20"/>
          <w:szCs w:val="20"/>
          <w:u w:val="single"/>
        </w:rPr>
      </w:r>
    </w:p>
    <w:p>
      <w:pPr>
        <w:pStyle w:val="Normal"/>
        <w:rPr/>
      </w:pPr>
      <w:r>
        <w:rPr>
          <w:rFonts w:cs="Arial" w:ascii="Arial" w:hAnsi="Arial"/>
          <w:b/>
          <w:spacing w:val="10"/>
          <w:sz w:val="20"/>
          <w:szCs w:val="20"/>
          <w:u w:val="single"/>
        </w:rPr>
        <w:t>Artikel 3</w:t>
      </w:r>
      <w:r>
        <w:rPr>
          <w:rFonts w:cs="Arial" w:ascii="Arial" w:hAnsi="Arial"/>
          <w:spacing w:val="10"/>
          <w:sz w:val="20"/>
          <w:szCs w:val="20"/>
        </w:rPr>
        <w:t>:</w:t>
      </w:r>
    </w:p>
    <w:p>
      <w:pPr>
        <w:pStyle w:val="Normal"/>
        <w:rPr>
          <w:rFonts w:ascii="Arial" w:hAnsi="Arial" w:cs="Arial"/>
          <w:spacing w:val="10"/>
          <w:sz w:val="20"/>
          <w:szCs w:val="20"/>
        </w:rPr>
      </w:pPr>
      <w:r>
        <w:rPr>
          <w:rFonts w:cs="Arial" w:ascii="Arial" w:hAnsi="Arial"/>
          <w:spacing w:val="10"/>
          <w:sz w:val="20"/>
          <w:szCs w:val="20"/>
        </w:rPr>
      </w:r>
    </w:p>
    <w:p>
      <w:pPr>
        <w:pStyle w:val="Normal"/>
        <w:jc w:val="both"/>
        <w:rPr/>
      </w:pPr>
      <w:r>
        <w:rPr>
          <w:rFonts w:cs="Arial" w:ascii="Arial" w:hAnsi="Arial"/>
          <w:spacing w:val="10"/>
          <w:sz w:val="20"/>
          <w:szCs w:val="20"/>
        </w:rPr>
        <w:t xml:space="preserve">Dit besluit wordt ter kennisgeving overgemaakt aan de heer gouverneur van de provincie </w:t>
      </w:r>
      <w:r>
        <w:rPr>
          <w:rFonts w:cs="Arial" w:ascii="Arial" w:hAnsi="Arial"/>
          <w:color w:val="FF0000"/>
          <w:spacing w:val="10"/>
          <w:sz w:val="20"/>
          <w:szCs w:val="20"/>
        </w:rPr>
        <w:t>Vlaams-Brabant (eventueel aan te passen),</w:t>
      </w:r>
      <w:r>
        <w:rPr>
          <w:rFonts w:cs="Arial" w:ascii="Arial" w:hAnsi="Arial"/>
          <w:spacing w:val="10"/>
          <w:sz w:val="20"/>
          <w:szCs w:val="20"/>
        </w:rPr>
        <w:t xml:space="preserve"> aan de Vlaamse Regering en aan de federale minister van Binnenlandse Zaken.</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ookman Old Style"/>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Bookman Old Style"/>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BriefTekst">
    <w:name w:val="BriefTekst"/>
    <w:basedOn w:val="Normal"/>
    <w:next w:val="Normal"/>
    <w:qFormat/>
    <w:pPr>
      <w:tabs>
        <w:tab w:val="clear" w:pos="708"/>
        <w:tab w:val="left" w:pos="992" w:leader="none"/>
        <w:tab w:val="right" w:pos="9072" w:leader="none"/>
      </w:tabs>
      <w:overflowPunct w:val="false"/>
      <w:autoSpaceDE w:val="false"/>
      <w:jc w:val="both"/>
      <w:textAlignment w:val="baseline"/>
    </w:pPr>
    <w:rPr>
      <w:rFonts w:ascii="Times New Roman" w:hAnsi="Times New Roman" w:cs="Times New Roman"/>
      <w:szCs w:val="20"/>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10:00Z</dcterms:created>
  <dc:creator>Luc Deconinck</dc:creator>
  <dc:description/>
  <cp:keywords/>
  <dc:language>en-US</dc:language>
  <cp:lastModifiedBy>Herman DC</cp:lastModifiedBy>
  <cp:lastPrinted>2009-03-24T15:56:00Z</cp:lastPrinted>
  <dcterms:modified xsi:type="dcterms:W3CDTF">2010-05-09T20:38:00Z</dcterms:modified>
  <cp:revision>24</cp:revision>
  <dc:subject/>
  <dc:title>belsuit college</dc:title>
</cp:coreProperties>
</file>